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9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саева Азада Джалил Огл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саева Азада Джалил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саева Азада Джалил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